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93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792-4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7 августа 2025 года</w:t>
        <w:tab/>
        <w:tab/>
        <w:t xml:space="preserve">                                г. Нягань,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ардашева Р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рдашева Руслана Алимедовича, * года рождения, уроженца *,</w:t>
      </w:r>
      <w:r>
        <w:rPr/>
        <w:t xml:space="preserve"> </w:t>
      </w:r>
      <w:r>
        <w:rPr>
          <w:sz w:val="28"/>
          <w:szCs w:val="28"/>
        </w:rPr>
        <w:t xml:space="preserve">гражданина Российской Федерации, *, работающего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9.07.2025 в 00 час. 01 мин Кардашев Р.А., зарегистрированный по адресу: ХМАО-Югра * своевременно не уплатил штраф в размере 1 000 руб., назначенный постановлением № 18810086240001312241 от 08.05.2025 за совершение административного правонарушения, предусмотренного ч.2 ст.12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ардашев Р.А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Кардашева Р.А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8.05.2025. Постановление вступило в законную силу 20.05.2025. Оплатить штраф Кардашев Р.А. должен был до 18.07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Кардашева Р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96912 от 14.08.2025 по делу об административном правонарушении, в котором указаны обстоятельства совершения Кардашевым Р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ардашеву Р.А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40001312241 от 08.05.2025, в котором Кардашев Р.А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40001312241, в период с 08.05.2025 по 13.08.2025 не числится уплаченны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еестром правонарушений на Кардашева Р.А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Кардашев Р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ардашева Р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ардашевым Р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ардашеву Р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ардашева Руслана Алимед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932520171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